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pacing w:val="-20"/>
          <w:sz w:val="24"/>
          <w:szCs w:val="24"/>
        </w:rPr>
      </w:pPr>
      <w:r>
        <w:rPr>
          <w:b w:val="false"/>
          <w:spacing w:val="-20"/>
          <w:sz w:val="24"/>
          <w:szCs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pacing w:val="-20"/>
          <w:sz w:val="28"/>
          <w:szCs w:val="28"/>
        </w:rPr>
        <w:t>La Verrière, le 01 juillet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Réunion du Conseil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LE MERCREDI 07 JUILLET 2021 à 18h3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Salle du conseil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  <w:bookmarkStart w:id="0" w:name="_Hlk18483591"/>
      <w:bookmarkStart w:id="1" w:name="_Hlk18483591"/>
      <w:bookmarkEnd w:id="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L’ordre du jour sera le suivant 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/A/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hi-IN" w:bidi="hi-IN"/>
        </w:rPr>
        <w:t>Approbation du Procès-Verbal du 09 juin 202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/B/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hi-IN" w:bidi="hi-IN"/>
        </w:rPr>
        <w:t xml:space="preserve">Délégation du Conseil Municipal au Maire 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714" w:hanging="357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Compte-rendu des décisions n° 2021-021 au n° 2021-02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/C/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ints soumis à délibérati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LIB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0"/>
        <w:rPr>
          <w:rFonts w:ascii="Times New Roman" w:hAnsi="Times New Roman" w:eastAsia="Calibri" w:cs="Times New Roman"/>
          <w:b/>
          <w:b/>
          <w:bCs/>
          <w:caps/>
          <w:sz w:val="32"/>
          <w:lang w:eastAsia="en-US"/>
        </w:rPr>
      </w:pPr>
      <w:r>
        <w:rPr>
          <w:rFonts w:cs="Times New Roman" w:ascii="Times New Roman" w:hAnsi="Times New Roman"/>
          <w:b/>
          <w:bCs/>
          <w:caps/>
          <w:sz w:val="32"/>
        </w:rPr>
        <w:t>Administration Généra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  <w:t>Programmation 2021 Politique de la Ville – Approbation des demandes de subventions auprès de l’État – AAP « Quartiers d’Été État 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SOURCES HUMAINES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  <w:t>Création d’un poste non permanent de Conseiller Numérique à temps complet dans le cadre du dispositif « Conseiller Numérique France Services »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réation de postes – Modification du tableau des emplois 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UNES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Modification des tarifs des activités périscolaires et jeunesse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liation au dispositif PASS + Hauts-de-Seine/ Yvelines, carte jeunes multi services mis en place par les départements des Hauts-de-Seine et des Yvelin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cription au site « PASS CULTURE PRO », dans le cadre du dispositif « PASS CULTURE » mis en place par l’Et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ication des tarifs d’entrée et de bar du Centre culturel « Le Scarabée »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ification des conditions tarifaires de location ou de mise à disposition gracieuse de la salle de spectacle Le Scarabée et de l’auditorium Aimé Césaire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VAUX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vention auprès du Conseil Départemental – Information de la révision de la subvention départementale au titre du PYARU « aménagements du quartier Orly Parc »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robation de la modification des statuts de la Communauté d’Agglomération de Saint-Quentin-en-Yvelines- Nouvelles compétences, adaptation des statuts au contexte et mise en conformité avec la loi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rPr>
          <w:rFonts w:ascii="Times New Roman" w:hAnsi="Times New Roman" w:eastAsia="Calibri" w:cs="Times New Roman"/>
          <w:color w:val="1F497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J</w:t>
      </w:r>
      <w:r>
        <w:rPr>
          <w:sz w:val="28"/>
          <w:szCs w:val="28"/>
          <w:lang w:eastAsia="hi-IN" w:bidi="hi-IN"/>
        </w:rPr>
        <w:t>e vous prie de croire, Cher(e) Collègue, en mes sentiments les meilleurs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ab/>
        <w:tab/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ab/>
        <w:tab/>
        <w:tab/>
        <w:t>Nicolas DAINVIL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4"/>
          <w:lang w:eastAsia="hi-IN" w:bidi="hi-IN"/>
        </w:rPr>
      </w:r>
      <w:bookmarkStart w:id="2" w:name="_Hlk18483591"/>
      <w:bookmarkStart w:id="3" w:name="_Hlk18483591"/>
      <w:bookmarkEnd w:id="3"/>
    </w:p>
    <w:sectPr>
      <w:type w:val="nextPage"/>
      <w:pgSz w:w="16838" w:h="23811"/>
      <w:pgMar w:left="1134" w:right="1134" w:gutter="0" w:header="0" w:top="426" w:footer="0" w:bottom="654"/>
      <w:pgBorders w:display="allPages" w:offsetFrom="page">
        <w:top w:val="double" w:sz="24" w:space="24" w:color="1F497D"/>
        <w:left w:val="double" w:sz="24" w:space="24" w:color="1F497D"/>
        <w:bottom w:val="double" w:sz="24" w:space="28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orpsdetexteCar">
    <w:name w:val="Corps de texte Car"/>
    <w:qFormat/>
    <w:rPr>
      <w:rFonts w:ascii="Arial" w:hAnsi="Arial" w:cs="Arial"/>
      <w:b/>
      <w:bCs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7:00Z</dcterms:created>
  <dc:creator>Laurence.Maurice</dc:creator>
  <dc:description/>
  <cp:keywords/>
  <dc:language>en-US</dc:language>
  <cp:lastModifiedBy>Aicha KENBA</cp:lastModifiedBy>
  <cp:lastPrinted>2021-06-02T17:34:00Z</cp:lastPrinted>
  <dcterms:modified xsi:type="dcterms:W3CDTF">2021-07-06T12:37:00Z</dcterms:modified>
  <cp:revision>2</cp:revision>
  <dc:subject/>
  <dc:title>REPUBLIQUE FRANCAISE</dc:title>
</cp:coreProperties>
</file>