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2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MAIRIE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E LA VERRIE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DATE D'AFFICHAGE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  <w:br/>
              <w:t>19 février 202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</w:tc>
        <w:tc>
          <w:tcPr>
            <w:tcW w:w="8294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 w:bidi="hi-I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COMPTE RENDU SOMMAI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DE LA SÉANCE DU CONSEIL MUNICIPAL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DU 25 FEVRIER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Conseil Municipal, légalement convoqué, s'est réuni Salle du Conseil en séance publique, sous la présidence de Madame Nelly DUTU, la Maire.</w:t>
            </w:r>
          </w:p>
        </w:tc>
      </w:tr>
      <w:tr>
        <w:trPr>
          <w:trHeight w:val="119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Étaient présents 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5</w:t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Madame DUTU</w:t>
              <w:br/>
              <w:t>Madame LE COZ, Adjointe au maire,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>Madame BELKHIR, Messieurs BOURGOIN et MARE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seillers Municipaux Délégué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i-IN" w:bidi="hi-IN"/>
              </w:rPr>
              <w:t>Formant la majorité des membres en exercice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s excusés &amp; représentés 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fr-FR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Absents excusés &amp; représentés :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Madame HOC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essieurs ALICHIKH et HAJJAJ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 xml:space="preserve">Absents excusés 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s 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Pouvoirs 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3</w:t>
            </w:r>
          </w:p>
        </w:tc>
        <w:tc>
          <w:tcPr>
            <w:tcW w:w="82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Absents excusés :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Mesdames BELOT, BONZOM, DE PINA, GOODMAN, GUILLET, MAILLOT, NEDJARI, RAFIQ, et ROUSSEAU ; Messieurs ALICHIKH, BLEE, DAINVILLE, GRENOUILLET, HAKKI, MEY, MOUSSA, RAOUL et TRAORE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Absents : </w:t>
            </w:r>
            <w:r>
              <w:rPr>
                <w:rFonts w:eastAsia="Times New Roman" w:cs="Times New Roman" w:ascii="Times New Roman" w:hAnsi="Times New Roman"/>
                <w:bCs/>
                <w:lang w:eastAsia="hi-IN" w:bidi="hi-IN"/>
              </w:rPr>
              <w:t>Madame DE PINA, Messieurs QAMAR et HOUFAF KHOUFAF</w:t>
            </w:r>
          </w:p>
          <w:p>
            <w:pPr>
              <w:pStyle w:val="Normal"/>
              <w:keepNext w:val="true"/>
              <w:tabs>
                <w:tab w:val="clear" w:pos="709"/>
                <w:tab w:val="left" w:pos="2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center" w:pos="34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Pouvoirs </w:t>
            </w:r>
            <w:r>
              <w:rPr>
                <w:rFonts w:eastAsia="Times New Roman" w:cs="Times New Roman" w:ascii="Times New Roman" w:hAnsi="Times New Roman"/>
                <w:lang w:eastAsia="fr-FR" w:bidi="hi-IN"/>
              </w:rPr>
              <w:t>:</w:t>
              <w:tab/>
              <w:t xml:space="preserve"> 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onsieur ALICHIKH pouvoir à Monsieur BOURGOIN</w:t>
              <w:br/>
              <w:t xml:space="preserve">Monsieur HAJJAJ donne son pouvoir à Madame BELOT </w:t>
              <w:br/>
              <w:t>Madame HOCDE donne pouvoir à Madame LE COZ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u w:val="single"/>
                <w:lang w:eastAsia="fr-FR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 xml:space="preserve">Assistaient également 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la séance :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esdames AID et HAK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a séance étant ouverte à 19h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adame la Maire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fait l’appe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Le quorum n’étant pas atteint la séance est levée à 19h45.</w:t>
              <w:br/>
            </w:r>
          </w:p>
          <w:p>
            <w:pPr>
              <w:pStyle w:val="Normal"/>
              <w:spacing w:lineRule="auto" w:line="360" w:before="0" w:after="0"/>
              <w:ind w:left="-2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ublié et affiché en mairie, à La Verrière le 26 février 2020, conformément à l’article L 2121-25 du Code Général des Collectivités Territor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3556" w:firstLine="698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La Maire,</w:t>
      </w:r>
    </w:p>
    <w:p>
      <w:pPr>
        <w:pStyle w:val="Normal"/>
        <w:spacing w:lineRule="auto" w:line="240" w:before="0" w:after="0"/>
        <w:ind w:left="3556" w:firstLine="698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3556" w:firstLine="698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3556"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>Nelly DU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3556" w:firstLine="698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Nelly DUTU</w:t>
      </w:r>
    </w:p>
    <w:sectPr>
      <w:footerReference w:type="default" r:id="rId2"/>
      <w:type w:val="nextPage"/>
      <w:pgSz w:w="12240" w:h="15840"/>
      <w:pgMar w:left="720" w:right="758" w:gutter="0" w:header="0" w:top="720" w:footer="30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107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74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kern w:val="2"/>
      <w:sz w:val="22"/>
      <w:szCs w:val="22"/>
      <w:lang w:val="fr-CA" w:eastAsia="fr-FR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eastAsia="fr-FR" w:bidi="hi-IN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kern w:val="2"/>
      <w:sz w:val="22"/>
      <w:szCs w:val="22"/>
      <w:lang w:val="fr-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lang w:bidi="hi-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  <w:lang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bidi="hi-IN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orpsdetexte2Car1">
    <w:name w:val="Corps de texte 2 Car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  <w:style w:type="paragraph" w:styleId="Textbodyindent1">
    <w:name w:val="Text body indent"/>
    <w:basedOn w:val="Standard"/>
    <w:qFormat/>
    <w:pPr>
      <w:widowControl/>
      <w:snapToGrid w:val="false"/>
      <w:ind w:left="0" w:right="-142" w:hanging="0"/>
    </w:pPr>
    <w:rPr>
      <w:rFonts w:eastAsia="Times New Roman" w:cs="Times New Roman"/>
      <w:b/>
      <w:szCs w:val="20"/>
      <w:lang w:bidi="ar-SA"/>
    </w:rPr>
  </w:style>
  <w:style w:type="paragraph" w:styleId="Standard5f807310775030821584">
    <w:name w:val="Standard_5f_807310775_03082158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fr-CA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centr1">
    <w:name w:val="Normal centré1"/>
    <w:basedOn w:val="Normal"/>
    <w:qFormat/>
    <w:pPr>
      <w:spacing w:lineRule="auto" w:line="240" w:before="0" w:after="0"/>
      <w:ind w:left="2835" w:right="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Standard1300788368">
    <w:name w:val="Standard_1300788368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telle DEBUCK</dc:creator>
  <dc:description/>
  <cp:keywords/>
  <dc:language>en-US</dc:language>
  <cp:lastModifiedBy>Anissa AID</cp:lastModifiedBy>
  <cp:lastPrinted>2020-02-26T11:41:00Z</cp:lastPrinted>
  <dcterms:modified xsi:type="dcterms:W3CDTF">2020-02-27T09:51:00Z</dcterms:modified>
  <cp:revision>3</cp:revision>
  <dc:subject/>
  <dc:title/>
</cp:coreProperties>
</file>